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OFTWARE VI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QuickPlan, we also produce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 Publisher -- this is our lates program. It is a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 desktop publishing program. Vision Publish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oriented, and it delivers true WYSIWYG (What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Get) performance. The program lets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s in an interactive graphical environmen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ome of the most sophisticated commerci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ing programs on the market today. Vision 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such program in shareware.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vanced graphical environment with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s, windows, dialogues, buttons, etc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is very similar to Windows 3.0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al environments. The user interfac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ble, including colors, mouse speed/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blink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text sensitive and fully index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p to 90 different font familie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s from 4 points to 432 points (6 inches). Sever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es are provided, and new ones can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dependent text blocks can be scaled, dragg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d, etc. The text in the text block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 of sizes, styles, colors, or font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t-in WYSIWYG text editor lets you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control over line leading and character ke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xt can be centered, left justified, right just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pability to import graphic images such as PCX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ormats such as GIF are also supported.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caled or expanded on the scree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set of seven drawing tools are provided: box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, ellipse, polygon, polyline, and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bjects can be drawn using any of the 18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18 different fill patterns in a variety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clipboard operations are provided, including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, Paste,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age can be viewed at five differen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: Full-View, 100%, 200%, 300%, and 400%.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y editable at all magnific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cuments can have up to 100 pages. Pages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leted from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eft-Page and the Right-Page master pag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ility to create document templates (style she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objects on a page (text, images, drawing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nd printed in a hierarchical manner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tacked on top of each other, and they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p or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on Publisher works with any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supports all graphic standards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to: VGA, EGA, CGA, Hercules, Super-VGA, 85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, Toshib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on Publisher will print on practically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available: LaserJet, dot-matrix, inkjet,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For best quality, the program will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highest resolution. During printing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lated, skipped, reversed, etc. Vision Publis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print to a disk file to be import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large clipart 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on Publisher also comes with a 200 page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cause Vision Publisher's user interfac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opular graphical environmen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emel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 Publisher Pro -- this is a high-en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for professional typesetters and page design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ll the features of the Vision Publis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plus numerous high-e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 for documents of up to 100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5 font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"Live" text block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ur megabytes of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nt importing utility for converting your own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on Publis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arter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Aide -- this is a memory resident help utility for MS-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provide detailed information on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eed it. The program has a pull-down menu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Boss -- this is a memory resident DOS utility. Any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erform a DOS command (e.g., copy files, rena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files, make directory, change directory, 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directory, etc.) you invoke DOS-Boss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ose functions from withim DOS-Boss' easy to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n environment, while other programs ar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. DOS-Boss also provides an advanced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alc -- this is an advanced memory resident calcul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support for all arithmetic operations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ientific functions (LN, LOG, COS, SIN, TAN, SQRT, SQR,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). Advanced memory functions are also profided.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lets you paste a number to a key and paste 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 You can also  view the files in a directory.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very easy to use, and it has its ow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Menu -- this is an easy to use disk menu system. Turb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run your programs from within a menu system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 have to deal with the DOS prompt any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set up TurboMenu so that it starts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any of these programs or to register QuickPla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n the next page. To place a credit card order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 at (813)545-4354. Remember,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lan or any of our programs, feel free to call us at (813)545-43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PLAN REGISTRATION AND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_________________________________    Company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:  (______)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PRODUCT__________________QUANTITY____________TOTAL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Plan registration..$3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on Publisher........$7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on Publisher Pro...$249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Aide.............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Boss.............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Calc...............$20           ____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Menu...............$20           ____              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(include 5% shipping charges)...........&gt;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Check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Visa/MasterCard:   Card No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iration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 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 form with your payment to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 1734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ellas Park, FL 34664-1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can also order by calling:  (813)545-435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